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2.12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50481 кв.м., с кадастровым № 05:30:000036:210, находящегося в собственности администрации МР «Лакский район», расположенного, вблизи с. Шахува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8.12.2023 г. № 2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>площадью 50481 кв.м., с кадастровым № 05:30:000036:210, находящегося в собственности администрации МР «Лакский район», расположенного, вблизи с. Шахува</w:t>
            </w:r>
            <w:r>
              <w:rPr/>
              <w:t xml:space="preserve">,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5510</w:t>
            </w:r>
            <w:r>
              <w:rPr>
                <w:b/>
                <w:bCs/>
              </w:rPr>
              <w:t xml:space="preserve">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1102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65,3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102 </w:t>
            </w:r>
            <w:r>
              <w:rPr>
                <w:color w:val="000000"/>
                <w:lang w:eastAsia="en-US"/>
              </w:rPr>
              <w:t xml:space="preserve">(одна тысяча сто два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2.12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1.01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2.12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1.01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22.12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1.01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3.01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4.01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3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21.01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Мария</dc:creator>
  <dc:description/>
  <dc:language>en-US</dc:language>
  <cp:lastModifiedBy>Gulizar</cp:lastModifiedBy>
  <cp:lastPrinted>2023-05-22T11:18:00Z</cp:lastPrinted>
  <dcterms:modified xsi:type="dcterms:W3CDTF">2024-02-07T13:40:00Z</dcterms:modified>
  <cp:revision>2</cp:revision>
  <dc:subject/>
  <dc:title/>
</cp:coreProperties>
</file>